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7" w:hanging="0"/>
        <w:jc w:val="both"/>
        <w:rPr/>
      </w:pPr>
      <w:r>
        <w:rPr/>
        <w:t xml:space="preserve">            </w:t>
      </w:r>
      <w:r>
        <w:rPr/>
        <w:t>1. Внести следующее изменение в таблицу Приложения 3 «Перечень главных администраторов бюджета городского округа Пущино на 2019 год», принятого решением Совета депутатов городского округа Пущино от 20.12.2018 № 532/93 «О бюджете городского округа Пущино на 2019 год и на плановый период 2020 и 2021 годов», к постановлению Администрации городского округа Пущино 27.12.2018 № 556-п (в ред. от 27.12.2018 № 556-п, от 22.01.2019 № 25-п), изложив строку 1.62 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835"/>
        <w:gridCol w:w="5245"/>
      </w:tblGrid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right="-29" w:hanging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02 29999 04 0093 150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оснащение муниципальных учреждений культуры кинооборудова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49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           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2:00Z</dcterms:created>
  <dc:creator>Отдел образования</dc:creator>
  <dc:description/>
  <cp:keywords/>
  <dc:language>en-US</dc:language>
  <cp:lastModifiedBy>plzvtl</cp:lastModifiedBy>
  <cp:lastPrinted>2019-01-29T15:02:00Z</cp:lastPrinted>
  <dcterms:modified xsi:type="dcterms:W3CDTF">2019-02-01T12:28:00Z</dcterms:modified>
  <cp:revision>20</cp:revision>
  <dc:subject/>
  <dc:title>Об установлении педагогической нагрузки</dc:title>
</cp:coreProperties>
</file>